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TA</w:t>
      </w:r>
    </w:p>
    <w:p>
      <w:pPr>
        <w:pStyle w:val="Normal"/>
        <w:jc w:val="center"/>
        <w:rPr/>
      </w:pPr>
      <w:r>
        <w:rPr>
          <w:rFonts w:eastAsia="Roman 10cpi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z w:val="24"/>
        </w:rPr>
        <w:t xml:space="preserve">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</w:t>
        <w:tab/>
        <w:t>ISTITUTO OMNICOMPRENSIVO STAT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LADELF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 a tempo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effettuato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da effettu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7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concors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ita specialistica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nalisi cliniche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ricovero ospedali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-  giorni già goduti nel mese 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0 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  dal dichiarant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legge 104/92   - giorni già goduti nel mese 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0 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  da altro familiare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ladelfia,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IL DS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iuseppe Sangiul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LA DIRIGENTE SCOLASTICA</w:t>
              <w:tab/>
              <w:tab/>
              <w:t>Prof.ssa Maria Visc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2:00Z</dcterms:created>
  <dc:creator>Pino Durante</dc:creator>
  <dc:description/>
  <cp:keywords/>
  <dc:language>en-US</dc:language>
  <cp:lastModifiedBy>Barbara</cp:lastModifiedBy>
  <cp:lastPrinted>2024-05-24T11:26:00Z</cp:lastPrinted>
  <dcterms:modified xsi:type="dcterms:W3CDTF">2024-05-25T09:59:00Z</dcterms:modified>
  <cp:revision>9</cp:revision>
  <dc:subject/>
  <dc:title>Modello richiesta congedo</dc:title>
</cp:coreProperties>
</file>